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-153670</wp:posOffset>
            </wp:positionV>
            <wp:extent cx="68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ЕТЕРБУРГСКАЯ ТЕХНИЧЕСКАЯ ЯРМАР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, Ленэксп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– 12 марта  2010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pt" to="533.6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сбор – 316 €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гистрационный сбор включает:</w:t>
      </w:r>
      <w:r>
        <w:rPr>
          <w:sz w:val="24"/>
          <w:szCs w:val="24"/>
        </w:rPr>
        <w:t xml:space="preserve"> размещение информации об Участнике в Официальном каталоге выставки (до 500 знаков), экземпляр каталога, аккредитацию 1 представителя Экспонента на 6 кв.м с предоставлением постоянных пропусков (стоимость дополнительной аккредитации 15 €), пакет информационных документов, 5 пригласительных билетов на выставку и участие представителей Экспонента во всех мероприятиях выставки, кроме мероприятий, требующих персонального приглаш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оимость необорудованной выставочной площади – 165 € за 1 кв. 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оимость необорудованной выставочной площади включает</w:t>
      </w:r>
      <w:r>
        <w:rPr>
          <w:sz w:val="24"/>
          <w:szCs w:val="24"/>
        </w:rPr>
        <w:t>: предоставление выставочной площади; общевыставочную рекламу; обеспечение общей охраны экспозиции выставки; общую уборку территории выставки (вывоз мусора из специально отведенных мест, уборка проходов и мест общего пользования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очное участие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/>
          <w:sz w:val="24"/>
          <w:szCs w:val="24"/>
        </w:rPr>
        <w:t>350 €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оимость заочного участия включает</w:t>
      </w:r>
      <w:r>
        <w:rPr>
          <w:sz w:val="24"/>
          <w:szCs w:val="24"/>
        </w:rPr>
        <w:t>: размещение информации о компании в официальном каталоге  Ярмарки до 500 знаков и логотип, 1 экземпляр каталога, распространение информационных материалов на стенде заочного участия,  аккредитацию 1 представителя ко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стенда с улучшенной обзорностью наценки к стоимости услуг по предоставлению выставочной площади составляют (от стоимости необорудованной площади): угловой стенд – 10%, торцевой стенд – 15%, островной стенд – 20%, с улучшенным местоположением – 2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размер стенда – 6 кв. 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оимость за неполный квадратный метр</w:t>
      </w:r>
      <w:r>
        <w:rPr>
          <w:sz w:val="24"/>
          <w:szCs w:val="24"/>
        </w:rPr>
        <w:t xml:space="preserve"> необорудованной площади оплачивается Экспонентом как за полны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монтаже двухэтажного стенда</w:t>
      </w:r>
      <w:r>
        <w:rPr>
          <w:sz w:val="24"/>
          <w:szCs w:val="24"/>
        </w:rPr>
        <w:t xml:space="preserve"> стоимость выставочной площади второго этажа составляет 50% от стоимости необорудованной площад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8255</wp:posOffset>
                </wp:positionV>
                <wp:extent cx="6771640" cy="175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58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 можете существенно  сэкономить на участии  в Петербургской технической ярмарке и получить дополнительные рекламные возможности для своей компан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условии полной  оплаты за  участ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15.12.0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курс 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€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анавливаетс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42 рубля Р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российская компания и демонстрируете промышленное оборудование на площади не менее 30 кв.м., стоимость необорудованной площади снижается 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ы получаете возможность  разместить в официальном  каталоге Ярмарки  рекламный модуль и дополнительную текстовую информацию (рус., англ.) до 1000 знаков и  получить  2 приглашения для участия во всех мероприятиях конгрессной программы Ярмар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138.5pt;mso-wrap-distance-left:9.05pt;mso-wrap-distance-right:9.05pt;mso-wrap-distance-top:0pt;mso-wrap-distance-bottom:0pt;margin-top:-0.6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нимание!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 можете существенно  сэкономить на участии  в Петербургской технической ярмарке и получить дополнительные рекламные возможности для своей компан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 условии полной  оплаты за  участие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о 15.12.09</w:t>
                      </w:r>
                      <w:r>
                        <w:rPr>
                          <w:sz w:val="24"/>
                          <w:szCs w:val="24"/>
                        </w:rPr>
                        <w:t xml:space="preserve">, курс з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€  </w:t>
                      </w:r>
                      <w:r>
                        <w:rPr>
                          <w:sz w:val="24"/>
                          <w:szCs w:val="24"/>
                        </w:rPr>
                        <w:t xml:space="preserve">устанавливается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42 рубля Р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российская компания и демонстрируете промышленное оборудование на площади не менее 30 кв.м., стоимость необорудованной площади снижается н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Вы получаете возможность  разместить в официальном  каталоге Ярмарки  рекламный модуль и дополнительную текстовую информацию (рус., англ.) до 1000 знаков и  получить  2 приглашения для участия во всех мероприятиях конгрессной программы Ярмар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цены указаны без учёта НД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рядок оплаты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договору производится на основании счета Организатора, в следующем порядк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менее чем за 6 (шесть) календарных месяцев до даты открытия выставки: Экспонент производит авансовый платеж в сумме не менее 70 (семидесяти) % от общей стоимости услуг по договору в течение 7 (семи) календарных дней с момента оформления счета на оплат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более чем за 6 (шесть) календарных месяцев до даты открытия выставки: Экспонент производит авансовый платеж в сумме не менее 50 (пятидесяти) % от общей стоимости услуг по договору в течение 7 (семи) календарных дней с момента оформления счета на оплат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оплата за участие должна быть произведена не позднее 30 (тридцати) календарных дней до даты начала монтажа выставки. Одновременно с переводом денежных средств Экспонент должен сообщить Организатору номер платежного поручения, дату и размер перечисляемой сумм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редства не поступят на расчетный счет Организатора к началу  монтажа выставки или их перечисление не будет подтверждено платежным поручением, Организатор снимает с себя обязательства по выполнению Договора и имеет право не допустить Экспонента к участию в выставке, что не освобождает Экспонента  от ответственности по возмещению причиненных Организатору убыт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случае, если Экспонент подает заявку на дополнительные услуги, не предусмотренные и неоплаченные по настоящему договору, то он оплачивает их отдельно. Окончательные взаиморасчеты производятся в течение 3-х банковских  дней на основании акта сдачи-приемки оказанных услуг, который подписывается Сторонами в последний день работы выставки. Окончательная стоимость услуг Организатора указывается в акте сдачи-приемки оказанных услу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роизводится в рублях РФ по курсу, установленному ЦБ РФ на дату внесения платежа.</w:t>
      </w:r>
    </w:p>
    <w:p>
      <w:pPr>
        <w:pStyle w:val="TextBody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ой внесения платежа считается день списания денежных средств с расчетного счета Экспонента.</w:t>
      </w:r>
    </w:p>
    <w:p>
      <w:pPr>
        <w:pStyle w:val="TextBody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  договора    не   включается   транспортировка    и    страховка    имущества Экспонента, которое располагается им на стенде. Все издержки принимает на себя Экспонент.</w:t>
      </w:r>
    </w:p>
    <w:p>
      <w:pPr>
        <w:pStyle w:val="Aeaaa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Отказ от участия.</w:t>
      </w:r>
      <w:r>
        <w:rPr>
          <w:b w:val="false"/>
          <w:sz w:val="24"/>
          <w:szCs w:val="24"/>
        </w:rPr>
        <w:t xml:space="preserve"> В случае письменного отказа Экспонента от участия в выставке,  Экспонент возмещает Организатору расходы в размер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153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бщении об отказе от участия в выставке в срок от 3 до 4 месяцев до установленной даты начала монтажных работ –  50% от суммы договор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153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бщении об отказе от участия в выставке в срок менее 3 месяцев до установленной даты начала монтажных работ – 70% суммы договора</w:t>
      </w:r>
    </w:p>
    <w:p>
      <w:pPr>
        <w:pStyle w:val="TextBody"/>
        <w:jc w:val="both"/>
        <w:rPr/>
      </w:pPr>
      <w:bookmarkStart w:id="0" w:name="OLE_LINK1"/>
      <w:bookmarkStart w:id="1" w:name="OLE_LINK2"/>
      <w:bookmarkEnd w:id="1"/>
      <w:r>
        <w:rPr>
          <w:rFonts w:cs="Times New Roman" w:ascii="Times New Roman" w:hAnsi="Times New Roman"/>
          <w:sz w:val="24"/>
          <w:szCs w:val="24"/>
        </w:rPr>
        <w:t>В случае письменного сообщения Экспонента об уменьшении выставочной площади после подписания договора, Экспонент выплачивает Организатору неустойку в размере 10% от стоимости услуг по предоставлению необорудованной площади, подлежащей сокращению.</w:t>
      </w:r>
      <w:bookmarkEnd w:id="0"/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Если Ваша деятельность и/или товар подлежит лицензированию, в информации должны быть указаны номер лицензии, а также наименование органа, выдавшего эту лицензию. Реклама товаров, подлежащих обязательной сертификации, должна сопровождаться пометкой «подлежит обязательной сертификации». Копии лицензий и сертификатов, заверенные надлежащим образом,  направляются в адрес Организатора вместе с информацией в каталог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4"/>
          <w:szCs w:val="24"/>
        </w:rPr>
        <w:t>КОНТАКТЫ</w:t>
      </w:r>
      <w:r>
        <w:rPr/>
        <w:t xml:space="preserve">:         </w:t>
        <w:tab/>
        <w:tab/>
        <w:tab/>
        <w:tab/>
        <w:tab/>
        <w:tab/>
        <w:t xml:space="preserve">                   </w:t>
      </w:r>
    </w:p>
    <w:tbl>
      <w:tblPr>
        <w:tblW w:w="112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47"/>
      </w:tblGrid>
      <w:tr>
        <w:trPr>
          <w:trHeight w:val="734" w:hRule="atLeast"/>
        </w:trPr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071245" cy="220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 вопросам участия в выставке и размещению информации в каталог: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ыставочное объединение «РЕСТЭК™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110, Санкт-Петербург, ул. Петрозаводская, д. 12</w:t>
            </w:r>
          </w:p>
          <w:p>
            <w:pPr>
              <w:pStyle w:val="Style10"/>
              <w:spacing w:before="0" w:after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: (812) 303-98-62, 320-96-76, e-mail: </w:t>
            </w:r>
            <w:hyperlink r:id="rId4">
              <w:r>
                <w:rPr>
                  <w:rStyle w:val="InternetLink"/>
                  <w:lang w:val="en-US"/>
                </w:rPr>
                <w:t>autopr@restec.ru</w:t>
              </w:r>
            </w:hyperlink>
            <w:r>
              <w:rPr>
                <w:lang w:val="en-US"/>
              </w:rPr>
              <w:t xml:space="preserve"> , </w:t>
            </w:r>
            <w:hyperlink r:id="rId5">
              <w:r>
                <w:rPr>
                  <w:rStyle w:val="InternetLink"/>
                  <w:lang w:val="en-US"/>
                </w:rPr>
                <w:t>ptcomp@restec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ernet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.ptfair.ru</w:t>
              </w:r>
            </w:hyperlink>
            <w:r>
              <w:rPr>
                <w:lang w:val="en-US"/>
              </w:rPr>
              <w:t xml:space="preserve">                 </w:t>
            </w:r>
          </w:p>
        </w:tc>
      </w:tr>
      <w:tr>
        <w:trPr>
          <w:trHeight w:val="984" w:hRule="atLeast"/>
        </w:trPr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2490" cy="2012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in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индивидуального строительства выставочных стенд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Main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Тел./факс: (812) 320-61-31,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Main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 вопросам монтажа стандартных стендов, заказа дополнительного оборудования, услуг и сервиса:</w:t>
            </w:r>
          </w:p>
          <w:p>
            <w:pPr>
              <w:pStyle w:val="Main"/>
              <w:ind w:hanging="0"/>
              <w:rPr/>
            </w:pPr>
            <w:r>
              <w:rPr>
                <w:sz w:val="24"/>
                <w:szCs w:val="24"/>
              </w:rPr>
              <w:t>Тел.: (812) 335-89-01, 335-89-03</w:t>
            </w:r>
          </w:p>
          <w:p>
            <w:pPr>
              <w:pStyle w:val="Main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туристического обслужи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Main"/>
              <w:ind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ел.: (812) 303-95-69, 301-91-36, факс: (812) 230-63-50, </w:t>
            </w:r>
            <w:r>
              <w:rPr>
                <w:spacing w:val="-8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incomin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te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Main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вопросам аккредитации сторонних подрядных организаций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Main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л.: (812) 335-89-02, +7-911-209-46-33, +7-911-209-54-21; факс (812) 320-96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962" w:right="-1" w:firstLine="9215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b/>
      <w:sz w:val="32"/>
    </w:rPr>
  </w:style>
  <w:style w:type="character" w:styleId="WW8Num31z0">
    <w:name w:val="WW8Num31z0"/>
    <w:qFormat/>
    <w:rPr>
      <w:rFonts w:ascii="Wingdings" w:hAnsi="Wingdings" w:cs="Wingdings"/>
      <w:b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ind w:firstLine="480"/>
    </w:pPr>
    <w:rPr>
      <w:rFonts w:ascii="PragmaticaCTT" w:hAnsi="PragmaticaCTT" w:cs="PragmaticaCTT"/>
      <w:color w:val="000000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aaa">
    <w:name w:val="Aeaaa"/>
    <w:qFormat/>
    <w:pPr>
      <w:widowControl/>
      <w:tabs>
        <w:tab w:val="clear" w:pos="720"/>
        <w:tab w:val="left" w:pos="2410" w:leader="none"/>
      </w:tabs>
      <w:bidi w:val="0"/>
      <w:ind w:firstLine="70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right="55" w:firstLine="567"/>
      <w:jc w:val="both"/>
    </w:pPr>
    <w:rPr>
      <w:spacing w:val="-2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pacing w:val="6"/>
    </w:rPr>
  </w:style>
  <w:style w:type="paragraph" w:styleId="Zaglava">
    <w:name w:val="zaglava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нкета"/>
    <w:basedOn w:val="Normal"/>
    <w:qFormat/>
    <w:pPr>
      <w:tabs>
        <w:tab w:val="clear" w:pos="720"/>
        <w:tab w:val="left" w:pos="9356" w:leader="underscore"/>
      </w:tabs>
      <w:spacing w:before="0" w:after="120"/>
    </w:pPr>
    <w:rPr>
      <w:b/>
      <w:bCs/>
    </w:rPr>
  </w:style>
  <w:style w:type="paragraph" w:styleId="Style8">
    <w:name w:val="форма"/>
    <w:basedOn w:val="Normal"/>
    <w:qFormat/>
    <w:pPr/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1">
    <w:name w:val="1"/>
    <w:next w:val="5"/>
    <w:qFormat/>
    <w:pPr>
      <w:widowControl/>
      <w:bidi w:val="0"/>
      <w:ind w:firstLine="284"/>
      <w:jc w:val="both"/>
    </w:pPr>
    <w:rPr>
      <w:rFonts w:ascii="PragmaticaCTT" w:hAnsi="PragmaticaCTT" w:eastAsia="Times New Roman" w:cs="PragmaticaCTT"/>
      <w:color w:val="auto"/>
      <w:sz w:val="24"/>
      <w:szCs w:val="20"/>
      <w:lang w:val="ru-RU" w:eastAsia="en-US" w:bidi="ar-SA"/>
    </w:rPr>
  </w:style>
  <w:style w:type="paragraph" w:styleId="22">
    <w:name w:val="2"/>
    <w:basedOn w:val="Normal"/>
    <w:qFormat/>
    <w:pPr>
      <w:numPr>
        <w:ilvl w:val="0"/>
        <w:numId w:val="5"/>
      </w:numPr>
      <w:ind w:left="567" w:hanging="283"/>
      <w:jc w:val="both"/>
    </w:pPr>
    <w:rPr>
      <w:rFonts w:ascii="PragmaticaCTT" w:hAnsi="PragmaticaCTT" w:cs="PragmaticaCTT"/>
      <w:sz w:val="24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utopr@restec.ru" TargetMode="External"/><Relationship Id="rId5" Type="http://schemas.openxmlformats.org/officeDocument/2006/relationships/hyperlink" Target="mailto:ptcomp@restec.ru" TargetMode="External"/><Relationship Id="rId6" Type="http://schemas.openxmlformats.org/officeDocument/2006/relationships/hyperlink" Target="http://www.ptfair.ru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sale@rate.spb.ru" TargetMode="External"/><Relationship Id="rId9" Type="http://schemas.openxmlformats.org/officeDocument/2006/relationships/hyperlink" Target="mailto:avers-spb@reste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2:00Z</dcterms:created>
  <dc:creator>Interles</dc:creator>
  <dc:description/>
  <cp:keywords/>
  <dc:language>en-US</dc:language>
  <cp:lastModifiedBy>lvova</cp:lastModifiedBy>
  <cp:lastPrinted>2009-09-14T11:48:00Z</cp:lastPrinted>
  <dcterms:modified xsi:type="dcterms:W3CDTF">2009-10-02T06:48:00Z</dcterms:modified>
  <cp:revision>12</cp:revision>
  <dc:subject/>
  <dc:title>ВО «РЕСТЭК», член Союза международных ярмарок (UFI)</dc:title>
</cp:coreProperties>
</file>